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6"/>
          <w:szCs w:val="26"/>
        </w:rPr>
        <w:t>MANAGER’S/COACH’S TRIP REPORT</w:t>
      </w:r>
      <w:r>
        <w:rPr>
          <w:b/>
          <w:bCs/>
        </w:rPr>
        <w:t xml:space="preserve">      </w:t>
      </w:r>
      <w:r>
        <w:rPr>
          <w:sz w:val="14"/>
          <w:szCs w:val="14"/>
        </w:rPr>
        <w:t>(Please submit within 30 days of your return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NAME: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b/>
          <w:bCs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(please check) Coach:   </w:t>
      </w:r>
      <w:r>
        <w:rPr>
          <w:u w:val="single"/>
        </w:rPr>
        <w:tab/>
        <w:tab/>
      </w:r>
      <w:r>
        <w:rPr/>
        <w:t xml:space="preserve">     </w:t>
        <w:tab/>
        <w:t xml:space="preserve">Manager:  </w:t>
      </w:r>
      <w:r>
        <w:rPr>
          <w:b/>
          <w:bCs/>
          <w:u w:val="single"/>
        </w:rPr>
        <w:tab/>
        <w:tab/>
      </w:r>
      <w:r>
        <w:rPr/>
        <w:t xml:space="preserve"> </w:t>
        <w:tab/>
        <w:t xml:space="preserve">Chaperone:  </w:t>
      </w:r>
      <w:r>
        <w:rPr>
          <w:b/>
          <w:bCs/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MPETITION: </w:t>
      </w:r>
      <w:r>
        <w:rPr>
          <w:b/>
          <w:bCs/>
          <w:u w:val="single"/>
        </w:rPr>
        <w:tab/>
        <w:tab/>
        <w:tab/>
        <w:tab/>
      </w:r>
      <w:r>
        <w:rPr/>
        <w:t xml:space="preserve">Date: </w:t>
      </w:r>
      <w:r>
        <w:rPr>
          <w:b/>
          <w:bCs/>
          <w:u w:val="single"/>
        </w:rPr>
        <w:tab/>
        <w:tab/>
        <w:tab/>
      </w:r>
      <w:r>
        <w:rPr/>
        <w:t xml:space="preserve">Place: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Number of individuals (groups) competing in the competition: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Number of members in your team:</w:t>
        <w:tab/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Who did you represent?   BC______</w:t>
        <w:tab/>
        <w:t>Canada _____</w:t>
        <w:tab/>
        <w:tab/>
        <w:t>Club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TIME AT THE COMPETITI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Was the time allowed sufficient, convenient and on schedule? 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Did the travel plan, training, competition schedule work?  Describe challenges and possible improvemen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OUT THE COMPETITI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Comment on the warm-up / competition facility set-up, sound system, lighting, ceiling height and equipm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Describe anything that made the competition more interesting, effective or memorable? Any suggestion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s the competition well attended and spons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ETITION ARRANGEMENT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id you get and receive all the necessary information?  Was it received in a timely manner?  What was the format of communication (email, fax, phone)?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/>
      </w:pPr>
      <w:r>
        <w:rPr/>
        <w:t>Please describe anything you see special about the score displays, score reports and/or the judging panels.</w:t>
      </w:r>
    </w:p>
    <w:p>
      <w:pPr>
        <w:pStyle w:val="TextBodyIndent"/>
        <w:rPr/>
      </w:pPr>
      <w:r>
        <w:rPr/>
        <w:t>Were results posted promptly to a website or delivered to team prior to departure?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as transportation offered? If offered, did you use it? What is your recommendation for transportation for this particular venue / competition?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How would you rate the host accommodation? 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>Were food and refreshments available at competition site?  What type, what cost? Were there alternatives within walking distance?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/>
        <w:t>Describe how you prepare your team technically, emotionally and physically? Were there illness and injuries?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Did team enjoy the experience, or was it a challenge for the managers or coach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Describe your team’s strengths. Name at least one area of strength of another team / coach / athlete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as you will change for the next competi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reas you will do different next season and/or tell others to avoi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 xml:space="preserve">Trends (music, style, composition, execution, leotards, level of field, etc)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ther personnel or team members accompanying your team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lease make any additional words of appreciation, comments and/or recommendations  (use the back if necessary):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is report is important to BCRSGF in the promotion and the improvement of the sport. I made my best effort in supplying relevant details and constructive suggestions in tha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</w:t>
        <w:tab/>
        <w:t>Dated: _______________</w:t>
      </w:r>
      <w:r>
        <w:rPr>
          <w:sz w:val="18"/>
          <w:szCs w:val="18"/>
        </w:rPr>
        <w:t>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Staccato222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d:/arsgf/data/cdc/gymtrip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4"/>
      <w:ind w:right="806" w:hanging="0"/>
      <w:jc w:val="center"/>
      <w:rPr>
        <w:b/>
        <w:b/>
        <w:bCs/>
        <w:sz w:val="24"/>
      </w:rPr>
    </w:pPr>
    <w:r>
      <w:rPr>
        <w:b/>
        <w:bCs/>
        <w:sz w:val="24"/>
      </w:rPr>
      <w:t>BC Rhythmic Gymnastics Federation</w:t>
    </w:r>
  </w:p>
  <w:p>
    <w:pPr>
      <w:pStyle w:val="NormalWeb"/>
      <w:spacing w:before="0" w:after="24"/>
      <w:ind w:right="806" w:hanging="0"/>
      <w:jc w:val="center"/>
      <w:rPr/>
    </w:pPr>
    <w:r>
      <w:rPr/>
      <w:t xml:space="preserve">316 - 1367 West Broadway, Vancouver, BC, Canada V6H 4A9 </w:t>
      <w:br/>
      <w:t xml:space="preserve">Phone: 604.608.5350 ....Fax: 604.608.5350....E-Mail: </w:t>
    </w:r>
    <w:hyperlink r:id="rId1">
      <w:r>
        <w:rPr>
          <w:rStyle w:val="InternetLink"/>
        </w:rPr>
        <w:t>bcrsgf@rhythmicsBC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Lucida Calligraphy;Staccato222 BT" w:hAnsi="Lucida Calligraphy;Staccato222 BT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lineRule="atLeast" w:line="288" w:before="0" w:after="224"/>
    </w:pPr>
    <w:rPr>
      <w:rFonts w:ascii="Verdana" w:hAnsi="Verdana" w:cs="Times New Roman"/>
      <w:sz w:val="19"/>
      <w:szCs w:val="19"/>
    </w:rPr>
  </w:style>
  <w:style w:type="paragraph" w:styleId="TextBodyIndent">
    <w:name w:val="Body Text Indent"/>
    <w:basedOn w:val="Normal"/>
    <w:pPr>
      <w:autoSpaceDE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 bcrsgf@rhythmicsB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4:00Z</dcterms:created>
  <dc:creator>Barb Miller</dc:creator>
  <dc:description/>
  <dc:language>en-US</dc:language>
  <cp:lastModifiedBy>Mario</cp:lastModifiedBy>
  <cp:lastPrinted>2003-06-23T16:07:00Z</cp:lastPrinted>
  <dcterms:modified xsi:type="dcterms:W3CDTF">2004-03-12T01:54:00Z</dcterms:modified>
  <cp:revision>2</cp:revision>
  <dc:subject/>
  <dc:title>97 Elite $</dc:title>
</cp:coreProperties>
</file>