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COMPUTER SCOR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Responsibility of head scorer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nsure the result is smooth and correct, especially right around the last rotation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Learn basics of the scoring program via this link </w:t>
      </w:r>
      <w:hyperlink r:id="rId2">
        <w:r>
          <w:rPr>
            <w:rStyle w:val="InternetLink"/>
            <w:lang w:val="en-US"/>
          </w:rPr>
          <w:t>http://www.nucuve.com/score</w:t>
        </w:r>
      </w:hyperlink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e the trainer as well as the contact person for requests and coordination of score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ring extension cord and power surge protector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o keep scores confidential as appropriate for the competi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Prior to competito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rrange for necessary computer and printer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est on scoring computer after everything is setup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onfirm names and levels as early as is possible. Send one last round for verification after all the names are typed and before drawing rotation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Use computer to draw rotation if possible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reate PDF file for distribution of the rotation to clubs and head judge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Make enough copies of the rotation for volunteers, judges and audiences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opy and paste names into scoring program and then create all the necessary score shee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Day of competition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onfirm scratche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heck calculations and the transcribing of scores from original slips to summary sheet / computer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hould always have two people where possible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o frequent backups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Understand when to release what scores as well as the extent of the distribution: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One copy for head judge to sign before printing additional copies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After the final score/ranking is signed, print additional copies: 1 for awards, 1 for posting, 1 for announcement and 1 copy each for each club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cuve.com/scor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23:16:00Z</dcterms:created>
  <dc:creator>Mario</dc:creator>
  <dc:description/>
  <dc:language>en-US</dc:language>
  <cp:lastModifiedBy>Mario</cp:lastModifiedBy>
  <dcterms:modified xsi:type="dcterms:W3CDTF">2005-04-02T00:00:00Z</dcterms:modified>
  <cp:revision>6</cp:revision>
  <dc:subject/>
  <dc:title>COMPUTER SCORING</dc:title>
</cp:coreProperties>
</file>