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WARDS AND RESUL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Responsibil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competi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sign, count and order medals allowing for t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rk with meet director to understand the levels and norms for aw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etition da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lan who will hand out the award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lan and communicate order of awards to announcemen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rt out medals by rank during the day prior to the end of competition. The goal is be ready for awards within 5 minutes of completion of competition or gala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ordinate with announcement on the sequence of presenta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ost results near door at the right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al Notes for this competitio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ll gymnasts will receive at least one of the large medals as either AA or achievemen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Result will only be posted AFTER the entire AA event is complete to avoid affecting some of the young gymnasts and/or first time competito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Gymnasts that compete one single routine will ONLY receive the large All Around / achievement medal. They will NOT be given the event small medals. (i.e. Groups and LV0 Pre-Novice which performs just the free routine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C competitors will receive only the 2-inch achievement medal. Their placement will not be announced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etailed results will be distributed to each coach and club electronically. Only one printed summary per club during compet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5:39:00Z</dcterms:created>
  <dc:creator>Mario</dc:creator>
  <dc:description/>
  <dc:language>en-US</dc:language>
  <cp:lastModifiedBy>Mario</cp:lastModifiedBy>
  <dcterms:modified xsi:type="dcterms:W3CDTF">2005-04-01T07:05:00Z</dcterms:modified>
  <cp:revision>6</cp:revision>
  <dc:subject/>
  <dc:title>Notes for Awards:</dc:title>
</cp:coreProperties>
</file>