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NOUNCER</w:t>
      </w:r>
    </w:p>
    <w:p>
      <w:pPr>
        <w:pStyle w:val="Normal"/>
        <w:rPr>
          <w:lang w:val="en-US"/>
        </w:rPr>
      </w:pPr>
      <w:r>
        <w:rPr>
          <w:lang w:val="en-US"/>
        </w:rPr>
        <w:t>A good announcer adds live to a competition. He / she must be a good communicator and understand what is exp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esponsi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competi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ook through the competitor’s list to make sure you know the pronunciation of all the names. Find out from coach or teammates when in doub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ke sure you have the latest rotation with all the scratch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the right version of the competition schedule availabl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a cheat sheet of facts and trivia about the sport. You may need to use them during long wait ti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Competi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nd out the plan and expectations for opening ceremony from the meet directo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nounce the competitors name and the next-on-deck. Mark them off as each competitor goes onto the floo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nounce the break time and any adjustments where necessary. Confirm with the meet director before any such announcement especially when the competition is running l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nounce the timed warm-ups where applicable. Work with the floor marshall to announce who should be using the floo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atch out for the head judge’s hand signal / green fla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ank the sponsor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Get the audience to cheer and participate as appropriat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Reminders: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No flash photography 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o not walk in front of others during routines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During ribbon routines, make sure no entry or exit is allowed where a draft may be 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wards and closing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now the presenters and the order of presentati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Know the plan for the closing ceremony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ake appropriate announcements and thank y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42:00Z</dcterms:created>
  <dc:creator>Mario</dc:creator>
  <dc:description/>
  <dc:language>en-US</dc:language>
  <cp:lastModifiedBy>ML</cp:lastModifiedBy>
  <dcterms:modified xsi:type="dcterms:W3CDTF">2006-12-31T15:47:00Z</dcterms:modified>
  <cp:revision>12</cp:revision>
  <dc:subject/>
  <dc:title>Notes for Annoucements</dc:title>
</cp:coreProperties>
</file>